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LF: Documents for General Meeting of Shareholde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May 2018, KLF Joint Venture Global Investment Joint Stock Company announced the Documents for General Meeting of Shareholders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1. Time of holding annual General Meeting of Shareholders 2018: 08h00 on Tuesday, 05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 of the meeting: Meeting Hall, 5B floor, FLC Landmark Tower Building, Le Duc Tho Street, My Dinh 2 Ward, Nam Tu Liem District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ttending conditions: all shareholders who hold shares of the Company based on shareholder list made by Vietnam Securities Depository on 17 May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Documents need bringing along when coming to the annual General Meeting of Shareholde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1 For individual shareholders: Valid ID card/ passport (original)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2 For organizational shareholders (legal representative attending): copy of Business Registration Certificate/ establishment decision (notarized); Valid ID card/ passport of legal representativ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Materials related to the annual General Meeting of Shareholders: please refer to </w:t>
      </w:r>
      <w:hyperlink r:id="rId2">
        <w:r>
          <w:rPr>
            <w:rStyle w:val="InternetLink"/>
            <w:sz w:val="20"/>
            <w:szCs w:val="20"/>
            <w:lang w:val="en-US"/>
          </w:rPr>
          <w:t>http://www.klf.vn</w:t>
        </w:r>
      </w:hyperlink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Registration for attendance and contact information: for success of the annual General Meeting of Shareholders, please confirm attendance via phoning 024 3795 3001 to meet Ms. Pham Vu Hong Anh – Secretary of Board of Directors before 16h30 on 01 Jun 2018 or following addres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KLF Joint Venture Global Investment Joint Stock Company, 5B floor, FLC Landmark Tower Building, Le Duc Tho Street, My Dinh 2 Ward, Nam Tu Liem District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4 3795 6869</w:t>
        <w:tab/>
        <w:tab/>
        <w:t>Fax: 024 3795 6899</w:t>
        <w:tab/>
        <w:tab/>
        <w:tab/>
        <w:t xml:space="preserve">Website: </w:t>
      </w:r>
      <w:hyperlink r:id="rId3">
        <w:r>
          <w:rPr>
            <w:rStyle w:val="InternetLink"/>
            <w:sz w:val="20"/>
            <w:szCs w:val="20"/>
            <w:lang w:val="en-US"/>
          </w:rPr>
          <w:t>www.klf.vn</w:t>
        </w:r>
      </w:hyperlink>
    </w:p>
    <w:p>
      <w:pPr>
        <w:pStyle w:val="Normal"/>
        <w:spacing w:lineRule="auto" w:line="360" w:before="12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f.vn/" TargetMode="External"/><Relationship Id="rId3" Type="http://schemas.openxmlformats.org/officeDocument/2006/relationships/hyperlink" Target="http://www.klf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5-29T04:13:00Z</dcterms:modified>
  <cp:revision>505</cp:revision>
  <dc:subject/>
  <dc:title>LO5: General Mandate 2016</dc:title>
</cp:coreProperties>
</file>